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黑体;SimHei"/>
          <w:sz w:val="44"/>
        </w:rPr>
        <w:drawing>
          <wp:inline distT="0" distB="0" distL="0" distR="0">
            <wp:extent cx="9607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国金星奖申报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NO</w:t>
      </w:r>
      <w:r>
        <w:rPr>
          <w:b/>
          <w:bCs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588"/>
        <w:gridCol w:w="852"/>
        <w:gridCol w:w="36"/>
        <w:gridCol w:w="372"/>
        <w:gridCol w:w="1080"/>
        <w:gridCol w:w="672"/>
        <w:gridCol w:w="768"/>
        <w:gridCol w:w="312"/>
        <w:gridCol w:w="1620"/>
      </w:tblGrid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资质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主要项目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开发面积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（　　　年至　　年）</w:t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销售金额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　　　　（　　　年至　　年）</w:t>
            </w:r>
          </w:p>
        </w:tc>
      </w:tr>
      <w:tr>
        <w:trPr>
          <w:trHeight w:val="4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曾获荣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简历及主要成就：（如陈述内容过长，可自由添加附页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报人签名：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此表适用于房地产人物奖申报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青鸟华光简书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青鸟华光简书宋" w:hAnsi="青鸟华光简书宋" w:eastAsia="青鸟华光简书宋" w:cs="青鸟华光简书宋"/>
      </w:rPr>
    </w:pPr>
    <w:r>
      <w:rPr>
        <w:rFonts w:ascii="青鸟华光简书宋" w:hAnsi="青鸟华光简书宋" w:cs="青鸟华光简书宋" w:eastAsia="青鸟华光简书宋"/>
      </w:rPr>
      <w:t>中国金房奖、金星奖</w:t>
    </w:r>
    <w:r>
      <w:rPr>
        <w:rFonts w:eastAsia="青鸟华光简书宋" w:cs="青鸟华光简书宋" w:ascii="青鸟华光简书宋" w:hAnsi="青鸟华光简书宋"/>
      </w:rPr>
      <w:t>2007</w:t>
    </w:r>
    <w:r>
      <w:rPr>
        <w:rFonts w:ascii="青鸟华光简书宋" w:hAnsi="青鸟华光简书宋" w:cs="青鸟华光简书宋" w:eastAsia="青鸟华光简书宋"/>
      </w:rPr>
      <w:t>年度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6:00Z</dcterms:created>
  <dc:creator> </dc:creator>
  <dc:description/>
  <dc:language>en-US</dc:language>
  <cp:lastModifiedBy>李震</cp:lastModifiedBy>
  <dcterms:modified xsi:type="dcterms:W3CDTF">2007-04-16T01:38:00Z</dcterms:modified>
  <cp:revision>8</cp:revision>
  <dc:subject/>
  <dc:title>中国房地产业年度人物荣誉申报活动</dc:title>
</cp:coreProperties>
</file>