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高校获</w:t>
      </w:r>
      <w:r>
        <w:rPr>
          <w:rFonts w:eastAsia="仿宋_GB2312" w:ascii="仿宋_GB2312" w:hAnsi="仿宋_GB2312"/>
          <w:b/>
          <w:sz w:val="40"/>
          <w:szCs w:val="40"/>
        </w:rPr>
        <w:t>200</w:t>
      </w:r>
      <w:r>
        <w:rPr>
          <w:rFonts w:eastAsia="仿宋_GB2312" w:ascii="仿宋_GB2312" w:hAnsi="仿宋_GB2312"/>
          <w:b/>
          <w:sz w:val="40"/>
          <w:szCs w:val="40"/>
        </w:rPr>
        <w:t>7</w:t>
      </w:r>
      <w:r>
        <w:rPr>
          <w:rFonts w:ascii="仿宋_GB2312" w:hAnsi="仿宋_GB2312" w:eastAsia="仿宋_GB2312"/>
          <w:b/>
          <w:sz w:val="40"/>
          <w:szCs w:val="40"/>
        </w:rPr>
        <w:t>年度国家科学技术进步奖项目</w:t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一等奖通用项目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/>
        <w:t>项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98"/>
        <w:gridCol w:w="1866"/>
        <w:gridCol w:w="2401"/>
        <w:gridCol w:w="2625"/>
      </w:tblGrid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单位及名次（未注明则为独立完成单位）</w:t>
            </w:r>
          </w:p>
        </w:tc>
      </w:tr>
      <w:tr>
        <w:trPr>
          <w:trHeight w:val="16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5-1-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资源高效利用与高性能铝材制备的理论与技术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亚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岳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启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祚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其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旺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世庆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1-1-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大桥（外海超长桥梁）工程关键技术与应用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0-1-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化霍尔电阻基准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钟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大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宗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均铭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915" w:leader="none"/>
          <w:tab w:val="left" w:pos="2141" w:leader="none"/>
          <w:tab w:val="left" w:pos="4007" w:leader="none"/>
          <w:tab w:val="left" w:pos="6021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5" w:leader="none"/>
          <w:tab w:val="left" w:pos="2141" w:leader="none"/>
          <w:tab w:val="left" w:pos="4007" w:leader="none"/>
          <w:tab w:val="left" w:pos="6021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5" w:leader="none"/>
          <w:tab w:val="left" w:pos="2141" w:leader="none"/>
          <w:tab w:val="left" w:pos="4007" w:leader="none"/>
          <w:tab w:val="left" w:pos="6021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二等奖通用项目</w:t>
      </w:r>
      <w:r>
        <w:rPr>
          <w:rFonts w:eastAsia="仿宋_GB2312" w:ascii="仿宋_GB2312" w:hAnsi="仿宋_GB2312"/>
          <w:b/>
          <w:sz w:val="18"/>
          <w:szCs w:val="18"/>
        </w:rPr>
        <w:t>113</w:t>
      </w:r>
      <w:r>
        <w:rPr>
          <w:rFonts w:ascii="仿宋_GB2312" w:hAnsi="仿宋_GB2312" w:eastAsia="仿宋_GB2312"/>
          <w:b/>
          <w:sz w:val="18"/>
          <w:szCs w:val="18"/>
        </w:rPr>
        <w:t>项</w:t>
      </w:r>
    </w:p>
    <w:tbl>
      <w:tblPr>
        <w:tblW w:w="8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2"/>
        <w:gridCol w:w="1888"/>
        <w:gridCol w:w="2415"/>
        <w:gridCol w:w="2625"/>
      </w:tblGrid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单位及名次（未注明则为独立完成单位）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1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花生新品种创制技术研究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山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玉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凤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炫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阳农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2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工业用材林高产新品种定向选育和推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绮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荷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宝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英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2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个南方重要经济林树种良种选育和定向培育关键技术研究及推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福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荫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贵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兴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2-2-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新品种选育及商品化栽培关键技术研究与示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会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梁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四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1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2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鹮拯救与保护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宝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长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西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天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咏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2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中下游山丘区森林植被恢复与重建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天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木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苑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元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德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炎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3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链球菌病研究及防控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承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孔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红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火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修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艳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3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羊育种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利奴肉用、超细毛、多胎肉用新品系的培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国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发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江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永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成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0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技术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移动道路测量系统及其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才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剑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喜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琪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0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海高水垂比大位移钻井关键技术研究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德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星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宏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东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金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0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开发过程中油层保护与改造新技术研究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官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钧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先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雄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师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朝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应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河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荣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0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牛地气田致密碎屑岩成藏理论与勘探开发实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蜀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召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欢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路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锋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0-2-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成矿体系与区域成矿评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毓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登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裕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裕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中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荣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保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克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0-2-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浅地层岩芯取样钻机系列及其勘探工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步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鑫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筱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建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英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1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基无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纳米复合材料及其制品工业化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海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兴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志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广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毋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1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生制剂及其增效技术研究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征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传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学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秋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正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1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料低温制油及蛋白深加工技术的研究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凤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谋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俊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绪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良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业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2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结构用高性能三维编织复合材料构件的研制及其生产线的建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亚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振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工业大学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2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蛋白复合纤维纺织染整关键技术研究及产品开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人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建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雪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隆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世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程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2-2-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丝素反应特性调控原理的蚕丝高色牢度染色技术开发及产业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建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一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柏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之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今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鹤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今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2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导湿涤纶纤维及制品关键技术集成开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启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崇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南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贻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3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活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乳酸脱羧酶的研制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日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健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福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3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喷嘴对置式水煤浆气化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遵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鸣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广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辅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宏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3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核苷生产新工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桂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西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元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艳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3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油分离过程大型化关键技术系统集成与节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荣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和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吕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国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4-2-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型高与超高性能结构混凝土材料的研究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昌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建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红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倩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5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板坯连铸连轧微合金化技术研究及低成本高性能微合金钢的开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新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永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烈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振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吉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毅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新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5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真空开关铜铬触头材料设计、关键制造技术及其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秉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占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程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5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钎具特钢生产技术与产品开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道存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5-2-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C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程批量生产冷轧板技术集成与创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雄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世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曙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天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宜柱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5-2-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铁路钢轨生产技术的集成创新和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志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秉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6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形过程模拟技术及其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玉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宜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敦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树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祥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6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高性能捷联惯性测量装置关键技术研究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吉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百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利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6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精密磨削加工关键技术与系列高档数控磨削装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宓海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剑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巨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晓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险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克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万里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6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作业系统的关键技术研究、开发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勇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向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利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振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鑫军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6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高效制齿机床成套技术研发及产业化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绍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朝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承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少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义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6-2-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振空化射流技术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根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忠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中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家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继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依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山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6-2-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生产设备集成运行的网络化制造系统及支撑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时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豫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春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6-2-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仪器制造柔性研发平台的创建及系列产品开发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福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秋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宝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静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机械工业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9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元器件绝缘粉末包封理论、关键技术及系列产品开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学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菊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乃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铁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宗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9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微系统及纳型卫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大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世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启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知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青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9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长距离光传输设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XWM-M900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社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越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江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畹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泰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9-2-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电极材料及其在电容器中的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先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光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冬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义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19-2-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高能大型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系统研制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富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丰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森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正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重庆通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0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下一代互联网示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G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网络核心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GI-CERNET2/6IX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为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芝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0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集群计算机与海量存储系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纬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继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鼎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东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冬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大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悠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宏亮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0-2-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高强度铝合金构件制备重大装备智能控制技术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卫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寿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建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春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璇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0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家网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德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向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学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忠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自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学技术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0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化智能温室及其环境控制系统等配套设施的研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启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意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以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维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龙俊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0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音视频控制技术研究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宗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全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志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行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0-2-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I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铁路智能运输调度综合信息平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江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运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长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战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0-2-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大容积高端汽车灯具镀膜系列装备与工艺研发及产业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多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多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武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令晓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宗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宏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交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1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高层建筑多维抗震分析与振动控制－理论及工程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巧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林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深圳研究生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1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柔性桥梁非线性设计和风致振动与控制的关键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政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修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宗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旭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田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孟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建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1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重叠隧道设计与施工关键技术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扈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文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明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湘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世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1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地区公路建设成套技术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登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发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1-2-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工程结构的健康监测集成系统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进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忠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石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安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立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1-2-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体开挖力学效应及锚固工程质量检测新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1-2-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层桥面无隔板预应力混凝土箱梁斜拉桥创新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顺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恭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厚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新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扈振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荣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2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地质建模与分析关键技术及工程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登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胜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社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2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紊流模拟技术及其在水利水电工程中的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会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唯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之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槐文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季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祥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2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水工混凝土结构隐患病害检测与健康诊断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冲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永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汉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在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怀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庆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2-2-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水资源可持续利用及重点工程布局综合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铭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新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新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进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曙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康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3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交通智能诱导系统与关键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绵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定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豫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和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3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材料特性反演与快速检测维修整套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复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迎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燕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大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新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跃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胜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3-2-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民用直升机研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万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忠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跃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景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海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健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3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综合性能检测关键技术研究、系列产品开发及其产业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祥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毅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强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海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3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海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道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其应用系统的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景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江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邵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明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23-2-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孔消浪沉箱结构波浪力计算方法的研究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大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俊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宝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1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质量和污染源环境光学监测技术系统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庆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品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亦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锋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炳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1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有机膨润土及其在污染控制中的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利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乐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学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济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森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玉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渊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1-2-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铁渣尘高效利用关键技术开发与工业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铁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金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建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奎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承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1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方沙漠化过程及其防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哈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治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乃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又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铜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1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污水生物脱氮除磷技术与控制措施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学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增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鹏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风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群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1-2-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化冷焦污水封闭分离成套技术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华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志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江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江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宝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天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2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新一代多尺度气象数值预报系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纪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学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齐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义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之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江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江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权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国防科学技术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2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甚低频标准振动测试系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灿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汪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瑞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文宇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3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门螺杆菌关键致病因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生物学特性及其临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奕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燕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国铭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附属中山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3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微生态学建立及应用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云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仲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吉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伟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晓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3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碘过量对甲状腺疾病影响的流行病学和实验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卫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忠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晓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海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薇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附属第一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3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肾脏病防治的临床和基础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凡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颂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伟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尚喜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南方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二军医大学第二附属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华西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中国医科大学附属第一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3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性出血病的基础研究和临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秋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启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湘帆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医学院附属瑞金医院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3-2-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高原病诊断学及其防治措施的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资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乃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存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以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国恩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3-2-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出血后脑损伤机制的研究与临床治疗新策略的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保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拥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怀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介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岩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科大学第二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同济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附属北京朝阳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附属北京天坛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附属第二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3-2-0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腹膜透析患者生存率的基础与临床应用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家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爱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慧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玉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慧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星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兆慧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医学院附属仁济医院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3-2-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胃溃疡出血的创新非外科治疗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祖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尚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中文大学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4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芪活性产物代谢调控的基因工程关键技术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之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峥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吉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大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万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4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东楤木的研究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海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洪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振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立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恒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医药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4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体质分类判定标准的研究及其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前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会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前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京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仲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5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氯芬酸类解热镇痛药生产新工艺关键技术研究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惠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青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35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前药物代谢动力学关键技术与研究体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海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晓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西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基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1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泵理论与关键技术研究及推广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寿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卫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醒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厚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武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荣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伟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1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铃虫区域性迁飞规律和监测预警技术的研究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孔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小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西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登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立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洪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革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1-2-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准农业关键技术研究与示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懋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纪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志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良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1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治农作物土传病害系列药剂的研究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宝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士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德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1-2-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化农业（园艺）关键技术研究与示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殿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茂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纪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承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志荣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1-2-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化学控制栽培技术体系的建立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召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钟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留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羿国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怀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2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煤、贫瘦煤高炉喷吹技术开发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仁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润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应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世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晨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2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深凹露天矿安全高效开采关键技术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美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树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宝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晓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洪广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2-2-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患金属矿产资源安全开采与灾害控制技术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夕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德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科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家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豫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远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玉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2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瓦斯矿井的特大型火区灭火抑爆技术研究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永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福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晓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廷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成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波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2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碎岩体渗流规律及其在煤矿突水防治中的应用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协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占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川曲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3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数字化人体数据集的建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绍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世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立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七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津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三军医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3-2-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部肿瘤根治术后缺损的形态与功能重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蔚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陈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家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涵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医学院附属第九人民医院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3-2-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天性肛门直肠畸形基础与临床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正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练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慧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附属盛京医院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3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内障发病的相关机制与防治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屠形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仁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朝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霞靖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3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b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性视神经病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敏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翔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企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咏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医科大学附属第一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东方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3-2-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遗传资源的收集与利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冬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金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风丽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第一附属医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53-2-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膝关节置换术的临床应用及相关基础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厚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振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燕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剑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殿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伯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传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人民医院</w:t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4-2-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改变世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柏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端（南京大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立源（北京大学物理学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玮（香港科技大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华（北京大学物理学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淑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辽复（内蒙古大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4-2-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雷鸣之夜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义（华东师范大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礼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继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4-2-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名专家进社区谈医说病丛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大一（北京大学人民医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立农（北京大学人民医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南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作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国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飞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-204-2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为什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怀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直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德（北京交通大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元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清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37:00Z</dcterms:created>
  <dc:creator>推荐书</dc:creator>
  <dc:description/>
  <cp:keywords/>
  <dc:language>en-US</dc:language>
  <cp:lastModifiedBy>推荐书</cp:lastModifiedBy>
  <dcterms:modified xsi:type="dcterms:W3CDTF">2007-12-27T06:05:00Z</dcterms:modified>
  <cp:revision>28</cp:revision>
  <dc:subject/>
  <dc:title>高校获2007年度国家科学技术进步奖项目</dc:title>
</cp:coreProperties>
</file>