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 w:hAnsi="仿宋_GB2312" w:eastAsia="仿宋_GB2312"/>
          <w:b/>
          <w:sz w:val="40"/>
          <w:szCs w:val="40"/>
        </w:rPr>
        <w:t>高校获</w:t>
      </w:r>
      <w:r>
        <w:rPr>
          <w:rFonts w:eastAsia="仿宋_GB2312" w:ascii="仿宋_GB2312" w:hAnsi="仿宋_GB2312"/>
          <w:b/>
          <w:sz w:val="40"/>
          <w:szCs w:val="40"/>
        </w:rPr>
        <w:t>2007</w:t>
      </w:r>
      <w:r>
        <w:rPr>
          <w:rFonts w:ascii="仿宋_GB2312" w:hAnsi="仿宋_GB2312" w:cs="长城小标宋体;华文细黑" w:eastAsia="仿宋_GB2312"/>
          <w:b/>
          <w:sz w:val="40"/>
          <w:szCs w:val="40"/>
        </w:rPr>
        <w:t>年度国家技术发明奖目录</w:t>
      </w:r>
    </w:p>
    <w:p>
      <w:pPr>
        <w:pStyle w:val="Normal"/>
        <w:rPr>
          <w:rFonts w:ascii="仿宋_GB2312" w:hAnsi="仿宋_GB2312" w:eastAsia="仿宋_GB2312" w:cs="长城小标宋体;华文细黑"/>
          <w:b/>
          <w:b/>
          <w:sz w:val="40"/>
          <w:szCs w:val="40"/>
        </w:rPr>
      </w:pPr>
      <w:r>
        <w:rPr>
          <w:rFonts w:eastAsia="仿宋_GB2312" w:cs="长城小标宋体;华文细黑" w:ascii="仿宋_GB2312" w:hAnsi="仿宋_GB2312"/>
          <w:b/>
          <w:sz w:val="40"/>
          <w:szCs w:val="40"/>
        </w:rPr>
      </w:r>
    </w:p>
    <w:p>
      <w:pPr>
        <w:pStyle w:val="Normal"/>
        <w:numPr>
          <w:ilvl w:val="0"/>
          <w:numId w:val="0"/>
        </w:numPr>
        <w:snapToGrid w:val="false"/>
        <w:jc w:val="center"/>
        <w:outlineLvl w:val="0"/>
        <w:rPr/>
      </w:pPr>
      <w:r>
        <w:rPr>
          <w:rFonts w:ascii="仿宋_GB2312" w:hAnsi="仿宋_GB2312" w:eastAsia="仿宋_GB2312"/>
          <w:sz w:val="30"/>
          <w:szCs w:val="30"/>
        </w:rPr>
        <w:t>二等奖通用项目</w:t>
      </w:r>
      <w:r>
        <w:rPr>
          <w:rFonts w:eastAsia="仿宋_GB2312" w:ascii="仿宋_GB2312" w:hAnsi="仿宋_GB2312"/>
          <w:sz w:val="30"/>
          <w:szCs w:val="30"/>
        </w:rPr>
        <w:t>27</w:t>
      </w:r>
      <w:r>
        <w:rPr>
          <w:rFonts w:ascii="仿宋_GB2312" w:hAnsi="仿宋_GB2312" w:eastAsia="仿宋_GB2312"/>
          <w:sz w:val="30"/>
          <w:szCs w:val="30"/>
        </w:rPr>
        <w:t>项</w:t>
      </w:r>
    </w:p>
    <w:tbl>
      <w:tblPr>
        <w:tblW w:w="8835" w:type="dxa"/>
        <w:jc w:val="left"/>
        <w:tblInd w:w="-20" w:type="dxa"/>
        <w:tblLayout w:type="fixed"/>
        <w:tblCellMar>
          <w:top w:w="0" w:type="dxa"/>
          <w:left w:w="108" w:type="dxa"/>
          <w:bottom w:w="0" w:type="dxa"/>
          <w:right w:w="108" w:type="dxa"/>
        </w:tblCellMar>
      </w:tblPr>
      <w:tblGrid>
        <w:gridCol w:w="750"/>
        <w:gridCol w:w="1416"/>
        <w:gridCol w:w="2049"/>
        <w:gridCol w:w="2940"/>
        <w:gridCol w:w="1680"/>
      </w:tblGrid>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编号</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完成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eastAsia="仿宋_GB2312"/>
                <w:b/>
                <w:bCs/>
                <w:sz w:val="24"/>
              </w:rPr>
              <w:t>学校</w:t>
            </w:r>
          </w:p>
        </w:tc>
      </w:tr>
      <w:tr>
        <w:trPr>
          <w:trHeight w:val="92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02-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刨切微薄竹生产技术与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李延军、杜春贵、刘志坤、林海、林勇、庄启程</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林学院</w:t>
            </w:r>
          </w:p>
        </w:tc>
      </w:tr>
      <w:tr>
        <w:trPr>
          <w:trHeight w:val="93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0-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温高压分布式光纤光栅传感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乔学光、贾振安、傅海威、王宏亮、赵大壮、刘颖刚</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石油大学</w:t>
            </w:r>
          </w:p>
        </w:tc>
      </w:tr>
      <w:tr>
        <w:trPr>
          <w:trHeight w:val="9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1-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无磷助洗剂</w:t>
            </w:r>
            <w:r>
              <w:rPr>
                <w:rFonts w:eastAsia="仿宋_GB2312" w:cs="宋体;SimSun" w:ascii="仿宋_GB2312" w:hAnsi="仿宋_GB2312"/>
                <w:kern w:val="0"/>
                <w:sz w:val="24"/>
              </w:rPr>
              <w:t>Al-δ</w:t>
            </w:r>
            <w:r>
              <w:rPr>
                <w:rFonts w:ascii="仿宋_GB2312" w:hAnsi="仿宋_GB2312" w:cs="宋体;SimSun" w:eastAsia="仿宋_GB2312"/>
                <w:kern w:val="0"/>
                <w:sz w:val="24"/>
              </w:rPr>
              <w:t>层状硅酸钠的研制与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董晋湘、李晋平、徐红、杜志刚、张高勇</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r>
      <w:tr>
        <w:trPr>
          <w:trHeight w:val="10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1-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质素磺酸盐资源化高效利用的改性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邱学青、杨东杰、欧阳新平、楼宏铭、庞煜霞、陈焕钦</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92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2-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纺织品数码喷印系统及其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陈纯、金小团、杨诚、葛晨文、李卫明、卜佳俊</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w:t>
            </w:r>
          </w:p>
        </w:tc>
      </w:tr>
      <w:tr>
        <w:trPr>
          <w:trHeight w:val="92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3-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磷酰化新技术制备高能磷酰化合物</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应汉杰、欧阳平凯、赵谷林、吕浩、韦萍、万红贵</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r>
      <w:tr>
        <w:trPr>
          <w:trHeight w:val="92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3-2-03</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友好型海洋防污涂料关键技术研究及其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于良民、徐焕志、李昌诚、张志明、姜晓辉、夏树伟</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r>
      <w:tr>
        <w:trPr>
          <w:trHeight w:val="14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3-2-04</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替代光气、氯化亚砜等有毒有害原料的绿色化学技术开发及推广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苏为科、夏建胜、李永曙、李峰、梁现蕊、谢媛媛</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r>
      <w:tr>
        <w:trPr>
          <w:trHeight w:val="105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3-2-05</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环境友好的超高效除草剂的创制和开发研究</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李正名、王玲秀、王建国、赵卫光、寇俊杰、王素华</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开大学</w:t>
            </w:r>
          </w:p>
        </w:tc>
      </w:tr>
      <w:tr>
        <w:trPr>
          <w:trHeight w:val="14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3-2-07</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材料防护新技术和化工相分离系统平衡研究及其在工业锅炉中的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魏刚、熊蓉春、任志远、张文利、魏云鹏、乔宁</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r>
      <w:tr>
        <w:trPr>
          <w:trHeight w:val="10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5-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高频声表面波关键材料及应用研究</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潘峰、刘明、曾飞、刘积学、李冬梅、秦廷辉</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10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5-2-03</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高</w:t>
            </w:r>
            <w:r>
              <w:rPr>
                <w:rFonts w:eastAsia="仿宋_GB2312" w:cs="宋体;SimSun" w:ascii="仿宋_GB2312" w:hAnsi="仿宋_GB2312"/>
                <w:kern w:val="0"/>
                <w:sz w:val="24"/>
              </w:rPr>
              <w:t>C-Mn</w:t>
            </w:r>
            <w:r>
              <w:rPr>
                <w:rFonts w:ascii="仿宋_GB2312" w:hAnsi="仿宋_GB2312" w:cs="宋体;SimSun" w:eastAsia="仿宋_GB2312"/>
                <w:kern w:val="0"/>
                <w:sz w:val="24"/>
              </w:rPr>
              <w:t>钢综合性能的微观组织控制与制造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刘相华、王国栋、杜林秀、吴迪、许家彦、黎立璋</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北大学</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6-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能源节约型低能耗激光增强电弧高效焊接集成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刘黎明、刘顺华、宋刚、王来、张兆栋</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r>
      <w:tr>
        <w:trPr>
          <w:trHeight w:val="10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6-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纳米级精密定位及微操作机器人关键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孙立宁、荣伟彬、曲东升、杜志江、陈立国、刘延杰</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r>
      <w:tr>
        <w:trPr>
          <w:trHeight w:val="10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17-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行波原理的电力线路在线故障测距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徐丙垠、董新洲、李京、陈平、薛永端、葛耀中</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F-219-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交偏振激光器及基于其振荡特性的精密测量仪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张书练、李岩、金国藩、韩艳梅、郭继华</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105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20-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视频时</w:t>
            </w:r>
            <w:r>
              <w:rPr>
                <w:rFonts w:eastAsia="仿宋_GB2312" w:cs="宋体;SimSun" w:ascii="仿宋_GB2312" w:hAnsi="仿宋_GB2312"/>
                <w:kern w:val="0"/>
                <w:sz w:val="24"/>
              </w:rPr>
              <w:t>-</w:t>
            </w:r>
            <w:r>
              <w:rPr>
                <w:rFonts w:ascii="仿宋_GB2312" w:hAnsi="仿宋_GB2312" w:cs="宋体;SimSun" w:eastAsia="仿宋_GB2312"/>
                <w:kern w:val="0"/>
                <w:sz w:val="24"/>
              </w:rPr>
              <w:t>空自适应处理关键技术及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郑南宁、葛晨阳、孙宏滨、薛建儒、赵季中、王东</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r>
      <w:tr>
        <w:trPr>
          <w:trHeight w:val="14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20-2-03</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流体输送管网的实时数据采集分析方法和高精度泄漏检测定位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张化光、冯健、黎明、宋崇辉、于锡纯、岳恒</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北大学</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21-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溶液式带有全热回收的模块化空气处理装置及其系统</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江亿、李震、陈晓阳、刘晓华、刘拴强、谢晓云</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1063"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23-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车用柴油发动机新型电控系统及其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欧阳明高、李建秋、周明、杨福源、钟玉伟、唐仁宏</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109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30-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激光合成波长纳米位移测量方法及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陈本永、李达成、周砚江、张丽琼、罗剑波、孙政荣</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r>
      <w:tr>
        <w:trPr>
          <w:trHeight w:val="123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31-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溶性、难降解有机污染物治理与资源化新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张全兴、李爱民、陈金龙、龙超、潘丙才、赵露</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大学</w:t>
            </w:r>
          </w:p>
        </w:tc>
      </w:tr>
      <w:tr>
        <w:trPr>
          <w:trHeight w:val="9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31-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乙醇型发酵生物制氢技术</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任南琪、李建政、邢德峰、丁杰、王宝贞、王爱杰</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r>
      <w:tr>
        <w:trPr>
          <w:trHeight w:val="106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35-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治疗类风湿关节炎等疾病的抗体融合蛋白药物</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郭亚军、王皓、马菁、胡辉、侯盛、谈珉</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人民解放军第二军医大学</w:t>
            </w:r>
          </w:p>
        </w:tc>
      </w:tr>
      <w:tr>
        <w:trPr>
          <w:trHeight w:val="10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35-2-02</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化生物芯片和相关仪器设备的研制及应用</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程京、邢婉丽、黄国亮、高华方、王宪华、张亮</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124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35-2-03</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模糊随机建模的医学成像与图像分析新技术研究</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陈武凡、冯前进、江贵平、冯衍秋、颜刚、陈明</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方医科大学</w:t>
            </w:r>
          </w:p>
        </w:tc>
      </w:tr>
      <w:tr>
        <w:trPr>
          <w:trHeight w:val="10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51-2-01</w:t>
            </w:r>
          </w:p>
        </w:tc>
        <w:tc>
          <w:tcPr>
            <w:tcW w:w="204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速插秧机的机构创新、机理研究和产品研制</w:t>
            </w:r>
          </w:p>
        </w:tc>
        <w:tc>
          <w:tcPr>
            <w:tcW w:w="2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赵匀、陈建能、俞高红、曾联、李革、武传宇</w:t>
            </w:r>
          </w:p>
        </w:tc>
        <w:tc>
          <w:tcPr>
            <w:tcW w:w="1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r>
    </w:tbl>
    <w:p>
      <w:pPr>
        <w:pStyle w:val="Normal"/>
        <w:rPr/>
      </w:pPr>
      <w:r>
        <w:rPr/>
      </w:r>
    </w:p>
    <w:sectPr>
      <w:type w:val="nextPage"/>
      <w:pgSz w:w="11906" w:h="16838"/>
      <w:pgMar w:left="1531" w:right="153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27:00Z</dcterms:created>
  <dc:creator>推荐书</dc:creator>
  <dc:description/>
  <cp:keywords/>
  <dc:language>en-US</dc:language>
  <cp:lastModifiedBy>推荐书</cp:lastModifiedBy>
  <dcterms:modified xsi:type="dcterms:W3CDTF">2007-12-27T03:49:00Z</dcterms:modified>
  <cp:revision>16</cp:revision>
  <dc:subject/>
  <dc:title>　</dc:title>
</cp:coreProperties>
</file>