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高校获</w:t>
      </w:r>
      <w:r>
        <w:rPr>
          <w:rFonts w:eastAsia="仿宋_GB2312" w:ascii="仿宋_GB2312" w:hAnsi="仿宋_GB2312"/>
          <w:b/>
          <w:sz w:val="40"/>
          <w:szCs w:val="40"/>
        </w:rPr>
        <w:t>2007</w:t>
      </w:r>
      <w:r>
        <w:rPr>
          <w:rFonts w:ascii="仿宋_GB2312" w:hAnsi="仿宋_GB2312" w:eastAsia="仿宋_GB2312"/>
          <w:b/>
          <w:sz w:val="40"/>
          <w:szCs w:val="40"/>
        </w:rPr>
        <w:t>年度国家自然科学奖项目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项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0"/>
        <w:gridCol w:w="2440"/>
        <w:gridCol w:w="2815"/>
        <w:gridCol w:w="1680"/>
      </w:tblGrid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完成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1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散型多相湍流和湍流燃烧的基础研究和数值模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力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1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对称与齐次空间的复几何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毅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大学</w:t>
            </w:r>
          </w:p>
        </w:tc>
      </w:tr>
      <w:tr>
        <w:trPr>
          <w:trHeight w:val="75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1-2-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电材料的断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统一、高存法、赵明</w:t>
            </w:r>
            <w:r>
              <w:rPr>
                <w:rFonts w:ascii="仿宋_GB2312" w:hAnsi="仿宋_GB2312" w:cs="宋体;SimSun"/>
                <w:kern w:val="0"/>
                <w:sz w:val="24"/>
              </w:rPr>
              <w:t>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董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科技大学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2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准一维半导体纳米结构与物理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大鹏、冯孙齐、徐军、薛增泉、奚中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7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2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体生长机制与动力学若干问题的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牧、闵乃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10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2-2-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氧化硅体系发光及其物理机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国刚、冉广照、秦国毅、徐东升、张伯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9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3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物控制合成与晶体工程方法基础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明、童明良、张杰鹏、黄晓春、张献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3-2-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界面修饰与电化学分析方法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渊、徐静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4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西北季风边缘区晚第四纪气候与环境变化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发虎、李吉均、张虎才、方小敏、潘保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4-2-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空间数据与空间分析的不确定性原理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文中、童小华、朱长青、王新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理工大学</w:t>
            </w:r>
          </w:p>
        </w:tc>
      </w:tr>
      <w:tr>
        <w:trPr>
          <w:trHeight w:val="9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4-2-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及其邻区大陆地壳组成与壳幔交换动力学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山、金振民、章军峰、刘勇胜、张宏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5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黏菌代表类群系统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、王琦、陈双林、李惠中、刘淑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农业大学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5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noR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与功能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良鹄、周惠、陈月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8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5-2-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藻异型胞分化及环式光合电子传递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进东、史运明、赵卫星、赵饮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6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色体多态性与东亚人群的起源、迁徙和遗传结构的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力、宿兵、卢大儒、褚嘉</w:t>
            </w:r>
            <w:r>
              <w:rPr>
                <w:rFonts w:ascii="仿宋_GB2312" w:hAnsi="仿宋_GB2312" w:cs="宋体;SimSun"/>
                <w:kern w:val="0"/>
                <w:sz w:val="24"/>
              </w:rPr>
              <w:t>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黄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6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恶性肿瘤细胞抗原提呈和生物调变机理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亚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肿瘤研究所</w:t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7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冷阴极及其器件研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宁生、陈军、邓少芝、李志兵、佘峻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9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7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认知与非欧氏框架的数据建模基础理论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宗本、梁怡、张讲社、彭济根、马江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8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7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n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材料生长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掺杂与室温电致发光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志镇、吴惠桢、吕建国、朱丽萍、黄靖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8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-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材料的骨诱导性及其机理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兴栋、袁惠品、范红松、张聪、屈树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8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荧光功能材料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禾、王巧纯、朱为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9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9-2-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约束条件气液两相与多相流及传热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烈锦、陈学俊、赵亮、郝小红、何银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9-2-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断岩体表面形貌与力学行为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和平、周宏伟、鞠杨、王金安、高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7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9-2-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微尺度流体流动与传热传质的基础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平、吴慧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9-2-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非线性电力系统的稳定控制与智能优化理论与方法的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一家、叶旭东、韩祯祥、甘德强、江全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10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-109-2-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水动力条件下污染物输移过程及系统耦合模型研究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、沈永明、李凌、陆光华、王沛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5:00Z</dcterms:created>
  <dc:creator>推荐书</dc:creator>
  <dc:description/>
  <cp:keywords/>
  <dc:language>en-US</dc:language>
  <cp:lastModifiedBy>推荐书</cp:lastModifiedBy>
  <dcterms:modified xsi:type="dcterms:W3CDTF">2007-12-26T08:29:00Z</dcterms:modified>
  <cp:revision>10</cp:revision>
  <dc:subject/>
  <dc:title>高校获2007年度国家自然科学奖项目</dc:title>
</cp:coreProperties>
</file>